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6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50-7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Лаптева Ивана Петр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40910000993 от 06.0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4.04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Лаптева Ивана Пет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аптева Ивана Пет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61252014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